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2088172197"/>
            <w:bookmarkStart w:id="2" w:name="__Fieldmark__12_2088172197"/>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2088172197"/>
            <w:bookmarkStart w:id="4" w:name="__Fieldmark__13_2088172197"/>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2088172197"/>
            <w:bookmarkStart w:id="6" w:name="__Fieldmark__14_2088172197"/>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2088172197"/>
            <w:bookmarkStart w:id="8" w:name="__Fieldmark__15_2088172197"/>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2088172197"/>
            <w:bookmarkStart w:id="10" w:name="__Fieldmark__16_2088172197"/>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2088172197"/>
            <w:bookmarkStart w:id="12" w:name="__Fieldmark__65_2088172197"/>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2088172197"/>
            <w:bookmarkStart w:id="14" w:name="__Fieldmark__66_2088172197"/>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2088172197"/>
            <w:bookmarkStart w:id="16" w:name="__Fieldmark__68_2088172197"/>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2088172197"/>
            <w:bookmarkStart w:id="18" w:name="__Fieldmark__69_2088172197"/>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2088172197"/>
            <w:bookmarkStart w:id="20" w:name="__Fieldmark__77_2088172197"/>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2088172197"/>
            <w:bookmarkStart w:id="22" w:name="__Fieldmark__78_2088172197"/>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2088172197"/>
            <w:bookmarkStart w:id="24" w:name="__Fieldmark__79_2088172197"/>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2088172197"/>
            <w:bookmarkStart w:id="26" w:name="__Fieldmark__81_2088172197"/>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2088172197"/>
            <w:bookmarkStart w:id="28" w:name="__Fieldmark__82_2088172197"/>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2088172197"/>
            <w:bookmarkStart w:id="30" w:name="__Fieldmark__83_2088172197"/>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2088172197"/>
            <w:bookmarkStart w:id="32" w:name="__Fieldmark__84_2088172197"/>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2088172197"/>
            <w:bookmarkStart w:id="34" w:name="__Fieldmark__85_2088172197"/>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2088172197"/>
            <w:bookmarkStart w:id="36" w:name="__Fieldmark__86_2088172197"/>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2088172197"/>
            <w:bookmarkStart w:id="38" w:name="__Fieldmark__87_2088172197"/>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2088172197"/>
            <w:bookmarkStart w:id="40" w:name="__Fieldmark__88_2088172197"/>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2088172197"/>
            <w:bookmarkStart w:id="42" w:name="__Fieldmark__89_2088172197"/>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2088172197"/>
            <w:bookmarkStart w:id="44" w:name="__Fieldmark__90_2088172197"/>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2088172197"/>
            <w:bookmarkStart w:id="46" w:name="__Fieldmark__91_2088172197"/>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2088172197"/>
            <w:bookmarkStart w:id="48" w:name="__Fieldmark__92_2088172197"/>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2088172197"/>
            <w:bookmarkStart w:id="50" w:name="__Fieldmark__93_2088172197"/>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2088172197"/>
            <w:bookmarkStart w:id="52" w:name="__Fieldmark__94_2088172197"/>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2088172197"/>
            <w:bookmarkStart w:id="54" w:name="__Fieldmark__95_2088172197"/>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2088172197"/>
            <w:bookmarkStart w:id="56" w:name="__Fieldmark__96_2088172197"/>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2088172197"/>
            <w:bookmarkStart w:id="58" w:name="__Fieldmark__97_2088172197"/>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2088172197"/>
            <w:bookmarkStart w:id="60" w:name="__Fieldmark__100_2088172197"/>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2088172197"/>
            <w:bookmarkStart w:id="62" w:name="__Fieldmark__101_2088172197"/>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2088172197"/>
            <w:bookmarkStart w:id="64" w:name="__Fieldmark__102_2088172197"/>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2088172197"/>
            <w:bookmarkStart w:id="66" w:name="__Fieldmark__103_2088172197"/>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2088172197"/>
            <w:bookmarkStart w:id="68" w:name="__Fieldmark__104_2088172197"/>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6588125"/>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6588125"/>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2088172197"/>
                                  <w:bookmarkStart w:id="70" w:name="__Fieldmark__105_2088172197"/>
                                  <w:bookmarkEnd w:id="70"/>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2088172197"/>
                                  <w:bookmarkStart w:id="72" w:name="__Fieldmark__106_2088172197"/>
                                  <w:bookmarkEnd w:id="72"/>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2088172197"/>
                                  <w:bookmarkStart w:id="74" w:name="__Fieldmark__107_2088172197"/>
                                  <w:bookmarkEnd w:id="74"/>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2088172197"/>
                                  <w:bookmarkStart w:id="76" w:name="__Fieldmark__108_2088172197"/>
                                  <w:bookmarkEnd w:id="76"/>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2088172197"/>
                                  <w:bookmarkStart w:id="78" w:name="__Fieldmark__109_2088172197"/>
                                  <w:bookmarkEnd w:id="78"/>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2088172197"/>
                                  <w:bookmarkStart w:id="80" w:name="__Fieldmark__110_2088172197"/>
                                  <w:bookmarkEnd w:id="80"/>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2088172197"/>
                                  <w:bookmarkStart w:id="82" w:name="__Fieldmark__111_2088172197"/>
                                  <w:bookmarkEnd w:id="82"/>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2088172197"/>
                                  <w:bookmarkStart w:id="84" w:name="__Fieldmark__112_2088172197"/>
                                  <w:bookmarkEnd w:id="84"/>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2088172197"/>
                                  <w:bookmarkStart w:id="86" w:name="__Fieldmark__113_2088172197"/>
                                  <w:bookmarkEnd w:id="86"/>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2088172197"/>
                                  <w:bookmarkStart w:id="88" w:name="__Fieldmark__114_2088172197"/>
                                  <w:bookmarkEnd w:id="88"/>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2088172197"/>
                                  <w:bookmarkStart w:id="90" w:name="__Fieldmark__115_2088172197"/>
                                  <w:bookmarkEnd w:id="90"/>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2088172197"/>
                                  <w:bookmarkStart w:id="92" w:name="__Fieldmark__116_2088172197"/>
                                  <w:bookmarkEnd w:id="92"/>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2088172197"/>
                                  <w:bookmarkStart w:id="94" w:name="__Fieldmark__117_2088172197"/>
                                  <w:bookmarkEnd w:id="94"/>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2088172197"/>
                                  <w:bookmarkStart w:id="96" w:name="__Fieldmark__118_2088172197"/>
                                  <w:bookmarkEnd w:id="96"/>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2088172197"/>
                                  <w:bookmarkStart w:id="98" w:name="__Fieldmark__119_2088172197"/>
                                  <w:bookmarkEnd w:id="98"/>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2088172197"/>
                                  <w:bookmarkStart w:id="100" w:name="__Fieldmark__120_2088172197"/>
                                  <w:bookmarkEnd w:id="100"/>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2088172197"/>
                                  <w:bookmarkStart w:id="102" w:name="__Fieldmark__121_2088172197"/>
                                  <w:bookmarkEnd w:id="102"/>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3_2088172197"/>
                                  <w:bookmarkStart w:id="104" w:name="__Fieldmark__123_2088172197"/>
                                  <w:bookmarkEnd w:id="104"/>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4_2088172197"/>
                                  <w:bookmarkStart w:id="106" w:name="__Fieldmark__124_2088172197"/>
                                  <w:bookmarkEnd w:id="106"/>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5_2088172197"/>
                                  <w:bookmarkStart w:id="108" w:name="__Fieldmark__125_2088172197"/>
                                  <w:bookmarkEnd w:id="108"/>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7_2088172197"/>
                                  <w:bookmarkStart w:id="110" w:name="__Fieldmark__127_2088172197"/>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18.7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2088172197"/>
                            <w:bookmarkStart w:id="112" w:name="__Fieldmark__105_2088172197"/>
                            <w:bookmarkEnd w:id="112"/>
                            <w:r>
                              <w:rPr>
                                <w:rFonts w:cs="Arial"/>
                                <w:sz w:val="22"/>
                                <w:szCs w:val="22"/>
                              </w:rPr>
                            </w:r>
                            <w:r>
                              <w:rPr>
                                <w:sz w:val="22"/>
                                <w:szCs w:val="22"/>
                                <w:rFonts w:cs="Arial"/>
                              </w:rPr>
                              <w:fldChar w:fldCharType="end"/>
                            </w:r>
                            <w:r>
                              <w:rPr>
                                <w:rFonts w:cs="Arial"/>
                                <w:sz w:val="22"/>
                                <w:szCs w:val="22"/>
                              </w:rPr>
                              <w:t xml:space="preserve"> British</w:t>
                            </w:r>
                          </w:p>
                          <w:p>
                            <w:pPr>
                              <w:pStyle w:val="Normal"/>
                              <w:rPr>
                                <w:rFonts w:cs="Arial"/>
                                <w:sz w:val="16"/>
                                <w:szCs w:val="16"/>
                              </w:rPr>
                            </w:pPr>
                            <w:r>
                              <w:rPr>
                                <w:rFonts w:cs="Arial"/>
                                <w:sz w:val="16"/>
                                <w:szCs w:val="16"/>
                              </w:rPr>
                            </w:r>
                          </w:p>
                          <w:p>
                            <w:pPr>
                              <w:pStyle w:val="Normal"/>
                              <w:rPr>
                                <w:rFonts w:cs="Ari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2088172197"/>
                            <w:bookmarkStart w:id="114" w:name="__Fieldmark__106_2088172197"/>
                            <w:bookmarkEnd w:id="114"/>
                            <w:r>
                              <w:rPr>
                                <w:rFonts w:cs="Arial"/>
                                <w:sz w:val="22"/>
                                <w:szCs w:val="22"/>
                              </w:rPr>
                            </w:r>
                            <w:r>
                              <w:rPr>
                                <w:sz w:val="22"/>
                                <w:szCs w:val="22"/>
                                <w:rFonts w:cs="Arial"/>
                              </w:rPr>
                              <w:fldChar w:fldCharType="end"/>
                            </w:r>
                            <w:r>
                              <w:rPr>
                                <w:rFonts w:cs="Arial"/>
                                <w:sz w:val="22"/>
                                <w:szCs w:val="22"/>
                              </w:rPr>
                              <w:t xml:space="preserve"> Iris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2088172197"/>
                            <w:bookmarkStart w:id="116" w:name="__Fieldmark__107_2088172197"/>
                            <w:bookmarkEnd w:id="116"/>
                            <w:r>
                              <w:rPr>
                                <w:rFonts w:cs="Arial"/>
                                <w:sz w:val="22"/>
                                <w:szCs w:val="22"/>
                              </w:rPr>
                            </w:r>
                            <w:r>
                              <w:rPr>
                                <w:sz w:val="22"/>
                                <w:szCs w:val="22"/>
                                <w:rFonts w:cs="Arial"/>
                              </w:rPr>
                              <w:fldChar w:fldCharType="end"/>
                            </w:r>
                            <w:r>
                              <w:rPr>
                                <w:rFonts w:cs="Arial"/>
                                <w:sz w:val="22"/>
                                <w:szCs w:val="22"/>
                              </w:rPr>
                              <w:t xml:space="preserve"> Any other White background</w:t>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2088172197"/>
                            <w:bookmarkStart w:id="118" w:name="__Fieldmark__108_2088172197"/>
                            <w:bookmarkEnd w:id="118"/>
                            <w:r>
                              <w:rPr>
                                <w:rFonts w:cs="Arial"/>
                                <w:sz w:val="22"/>
                                <w:szCs w:val="22"/>
                              </w:rPr>
                            </w:r>
                            <w:r>
                              <w:rPr>
                                <w:sz w:val="22"/>
                                <w:szCs w:val="22"/>
                                <w:rFonts w:cs="Arial"/>
                              </w:rPr>
                              <w:fldChar w:fldCharType="end"/>
                            </w:r>
                            <w:r>
                              <w:rPr>
                                <w:rFonts w:cs="Arial"/>
                                <w:sz w:val="22"/>
                                <w:szCs w:val="22"/>
                              </w:rPr>
                              <w:t xml:space="preserve">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2088172197"/>
                            <w:bookmarkStart w:id="120" w:name="__Fieldmark__109_2088172197"/>
                            <w:bookmarkEnd w:id="120"/>
                            <w:r>
                              <w:rPr>
                                <w:rFonts w:cs="Arial"/>
                                <w:sz w:val="22"/>
                                <w:szCs w:val="22"/>
                              </w:rPr>
                            </w:r>
                            <w:r>
                              <w:rPr>
                                <w:sz w:val="22"/>
                                <w:szCs w:val="22"/>
                                <w:rFonts w:cs="Arial"/>
                              </w:rPr>
                              <w:fldChar w:fldCharType="end"/>
                            </w:r>
                            <w:r>
                              <w:rPr>
                                <w:rFonts w:cs="Arial"/>
                                <w:sz w:val="22"/>
                                <w:szCs w:val="22"/>
                              </w:rPr>
                              <w:t xml:space="preserve">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2088172197"/>
                            <w:bookmarkStart w:id="122" w:name="__Fieldmark__110_2088172197"/>
                            <w:bookmarkEnd w:id="122"/>
                            <w:r>
                              <w:rPr>
                                <w:rFonts w:cs="Arial"/>
                                <w:sz w:val="22"/>
                                <w:szCs w:val="22"/>
                              </w:rPr>
                            </w:r>
                            <w:r>
                              <w:rPr>
                                <w:sz w:val="22"/>
                                <w:szCs w:val="22"/>
                                <w:rFonts w:cs="Arial"/>
                              </w:rPr>
                              <w:fldChar w:fldCharType="end"/>
                            </w:r>
                            <w:r>
                              <w:rPr>
                                <w:rFonts w:cs="Arial"/>
                                <w:sz w:val="22"/>
                                <w:szCs w:val="22"/>
                              </w:rPr>
                              <w:t xml:space="preserve">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2088172197"/>
                            <w:bookmarkStart w:id="124" w:name="__Fieldmark__111_2088172197"/>
                            <w:bookmarkEnd w:id="124"/>
                            <w:r>
                              <w:rPr>
                                <w:rFonts w:cs="Arial"/>
                                <w:sz w:val="22"/>
                                <w:szCs w:val="22"/>
                              </w:rPr>
                            </w:r>
                            <w:r>
                              <w:rPr>
                                <w:sz w:val="22"/>
                                <w:szCs w:val="22"/>
                                <w:rFonts w:cs="Arial"/>
                              </w:rPr>
                              <w:fldChar w:fldCharType="end"/>
                            </w:r>
                            <w:r>
                              <w:rPr>
                                <w:rFonts w:cs="Arial"/>
                                <w:sz w:val="22"/>
                                <w:szCs w:val="22"/>
                              </w:rPr>
                              <w:t xml:space="preserve"> Any other mixed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2088172197"/>
                            <w:bookmarkStart w:id="126" w:name="__Fieldmark__112_2088172197"/>
                            <w:bookmarkEnd w:id="126"/>
                            <w:r>
                              <w:rPr>
                                <w:rFonts w:cs="Arial"/>
                                <w:sz w:val="22"/>
                                <w:szCs w:val="22"/>
                              </w:rPr>
                            </w:r>
                            <w:r>
                              <w:rPr>
                                <w:sz w:val="22"/>
                                <w:szCs w:val="22"/>
                                <w:rFonts w:cs="Arial"/>
                              </w:rPr>
                              <w:fldChar w:fldCharType="end"/>
                            </w:r>
                            <w:r>
                              <w:rPr>
                                <w:rFonts w:cs="Arial"/>
                                <w:sz w:val="22"/>
                                <w:szCs w:val="22"/>
                              </w:rPr>
                              <w:t xml:space="preserve">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2088172197"/>
                            <w:bookmarkStart w:id="128" w:name="__Fieldmark__113_2088172197"/>
                            <w:bookmarkEnd w:id="128"/>
                            <w:r>
                              <w:rPr>
                                <w:rFonts w:cs="Arial"/>
                                <w:sz w:val="22"/>
                                <w:szCs w:val="22"/>
                              </w:rPr>
                            </w:r>
                            <w:r>
                              <w:rPr>
                                <w:sz w:val="22"/>
                                <w:szCs w:val="22"/>
                                <w:rFonts w:cs="Arial"/>
                              </w:rPr>
                              <w:fldChar w:fldCharType="end"/>
                            </w:r>
                            <w:r>
                              <w:rPr>
                                <w:rFonts w:cs="Arial"/>
                                <w:sz w:val="22"/>
                                <w:szCs w:val="22"/>
                              </w:rPr>
                              <w:t xml:space="preserve">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2088172197"/>
                            <w:bookmarkStart w:id="130" w:name="__Fieldmark__114_2088172197"/>
                            <w:bookmarkEnd w:id="130"/>
                            <w:r>
                              <w:rPr>
                                <w:rFonts w:cs="Arial"/>
                                <w:sz w:val="22"/>
                                <w:szCs w:val="22"/>
                              </w:rPr>
                            </w:r>
                            <w:r>
                              <w:rPr>
                                <w:sz w:val="22"/>
                                <w:szCs w:val="22"/>
                                <w:rFonts w:cs="Arial"/>
                              </w:rPr>
                              <w:fldChar w:fldCharType="end"/>
                            </w:r>
                            <w:r>
                              <w:rPr>
                                <w:rFonts w:cs="Arial"/>
                                <w:sz w:val="22"/>
                                <w:szCs w:val="22"/>
                              </w:rPr>
                              <w:t xml:space="preserve"> Bangladeshi</w:t>
                            </w:r>
                          </w:p>
                          <w:p>
                            <w:pPr>
                              <w:pStyle w:val="Normal"/>
                              <w:rPr>
                                <w:rFonts w:cs="Arial"/>
                                <w:b/>
                                <w:b/>
                                <w:sz w:val="16"/>
                                <w:szCs w:val="16"/>
                              </w:rPr>
                            </w:pPr>
                            <w:r>
                              <w:rPr>
                                <w:rFonts w:cs="Arial"/>
                                <w:b/>
                                <w:sz w:val="16"/>
                                <w:szCs w:val="16"/>
                              </w:rPr>
                            </w:r>
                          </w:p>
                          <w:p>
                            <w:pPr>
                              <w:pStyle w:val="Normal"/>
                              <w:rPr>
                                <w:rFonts w:cs="Arial"/>
                                <w:b/>
                                <w:b/>
                                <w:sz w:val="16"/>
                                <w:szCs w:val="16"/>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2088172197"/>
                            <w:bookmarkStart w:id="132" w:name="__Fieldmark__115_2088172197"/>
                            <w:bookmarkEnd w:id="132"/>
                            <w:r>
                              <w:rPr>
                                <w:rFonts w:cs="Arial"/>
                                <w:sz w:val="22"/>
                                <w:szCs w:val="22"/>
                              </w:rPr>
                            </w:r>
                            <w:r>
                              <w:rPr>
                                <w:sz w:val="22"/>
                                <w:szCs w:val="22"/>
                                <w:rFonts w:cs="Arial"/>
                              </w:rPr>
                              <w:fldChar w:fldCharType="end"/>
                            </w:r>
                            <w:r>
                              <w:rPr>
                                <w:rFonts w:cs="Arial"/>
                                <w:sz w:val="22"/>
                                <w:szCs w:val="22"/>
                              </w:rPr>
                              <w:t xml:space="preserve"> Any other Asian Background</w:t>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2088172197"/>
                            <w:bookmarkStart w:id="134" w:name="__Fieldmark__116_2088172197"/>
                            <w:bookmarkEnd w:id="134"/>
                            <w:r>
                              <w:rPr>
                                <w:rFonts w:cs="Arial"/>
                                <w:sz w:val="22"/>
                                <w:szCs w:val="22"/>
                              </w:rPr>
                            </w:r>
                            <w:r>
                              <w:rPr>
                                <w:sz w:val="22"/>
                                <w:szCs w:val="22"/>
                                <w:rFonts w:cs="Arial"/>
                              </w:rPr>
                              <w:fldChar w:fldCharType="end"/>
                            </w:r>
                            <w:r>
                              <w:rPr>
                                <w:rFonts w:cs="Arial"/>
                                <w:sz w:val="22"/>
                                <w:szCs w:val="22"/>
                              </w:rPr>
                              <w:t xml:space="preserve">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2088172197"/>
                            <w:bookmarkStart w:id="136" w:name="__Fieldmark__117_2088172197"/>
                            <w:bookmarkEnd w:id="136"/>
                            <w:r>
                              <w:rPr>
                                <w:rFonts w:cs="Arial"/>
                                <w:sz w:val="22"/>
                                <w:szCs w:val="22"/>
                              </w:rPr>
                            </w:r>
                            <w:r>
                              <w:rPr>
                                <w:sz w:val="22"/>
                                <w:szCs w:val="22"/>
                                <w:rFonts w:cs="Arial"/>
                              </w:rPr>
                              <w:fldChar w:fldCharType="end"/>
                            </w:r>
                            <w:r>
                              <w:rPr>
                                <w:rFonts w:cs="Arial"/>
                                <w:sz w:val="22"/>
                                <w:szCs w:val="22"/>
                              </w:rPr>
                              <w:t xml:space="preserve">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2088172197"/>
                            <w:bookmarkStart w:id="138" w:name="__Fieldmark__118_2088172197"/>
                            <w:bookmarkEnd w:id="138"/>
                            <w:r>
                              <w:rPr>
                                <w:rFonts w:cs="Arial"/>
                                <w:sz w:val="22"/>
                                <w:szCs w:val="22"/>
                              </w:rPr>
                            </w:r>
                            <w:r>
                              <w:rPr>
                                <w:sz w:val="22"/>
                                <w:szCs w:val="22"/>
                                <w:rFonts w:cs="Arial"/>
                              </w:rPr>
                              <w:fldChar w:fldCharType="end"/>
                            </w:r>
                            <w:r>
                              <w:rPr>
                                <w:rFonts w:cs="Arial"/>
                                <w:sz w:val="22"/>
                                <w:szCs w:val="22"/>
                              </w:rPr>
                              <w:t xml:space="preserve">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2088172197"/>
                            <w:bookmarkStart w:id="140" w:name="__Fieldmark__119_2088172197"/>
                            <w:bookmarkEnd w:id="140"/>
                            <w:r>
                              <w:rPr>
                                <w:rFonts w:cs="Arial"/>
                                <w:sz w:val="22"/>
                                <w:szCs w:val="22"/>
                              </w:rPr>
                            </w:r>
                            <w:r>
                              <w:rPr>
                                <w:sz w:val="22"/>
                                <w:szCs w:val="22"/>
                                <w:rFonts w:cs="Arial"/>
                              </w:rPr>
                              <w:fldChar w:fldCharType="end"/>
                            </w:r>
                            <w:r>
                              <w:rPr>
                                <w:rFonts w:cs="Arial"/>
                                <w:sz w:val="22"/>
                                <w:szCs w:val="22"/>
                              </w:rPr>
                              <w:t xml:space="preserve"> Chinese</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2088172197"/>
                            <w:bookmarkStart w:id="142" w:name="__Fieldmark__120_2088172197"/>
                            <w:bookmarkEnd w:id="142"/>
                            <w:r>
                              <w:rPr>
                                <w:rFonts w:cs="Arial"/>
                                <w:sz w:val="22"/>
                                <w:szCs w:val="22"/>
                              </w:rPr>
                            </w:r>
                            <w:r>
                              <w:rPr>
                                <w:sz w:val="22"/>
                                <w:szCs w:val="22"/>
                                <w:rFonts w:cs="Arial"/>
                              </w:rPr>
                              <w:fldChar w:fldCharType="end"/>
                            </w:r>
                            <w:r>
                              <w:rPr>
                                <w:rFonts w:cs="Arial"/>
                                <w:sz w:val="22"/>
                                <w:szCs w:val="22"/>
                              </w:rPr>
                              <w:t xml:space="preserve"> Arab</w:t>
                            </w:r>
                          </w:p>
                          <w:p>
                            <w:pPr>
                              <w:pStyle w:val="Normal"/>
                              <w:rPr>
                                <w:rFonts w:cs="Arial"/>
                                <w:b/>
                                <w:b/>
                                <w:sz w:val="22"/>
                                <w:szCs w:val="22"/>
                              </w:rPr>
                            </w:pPr>
                            <w:r>
                              <w:rPr>
                                <w:rFonts w:cs="Arial"/>
                                <w:b/>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b/>
                                <w:b/>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2088172197"/>
                            <w:bookmarkStart w:id="144" w:name="__Fieldmark__121_2088172197"/>
                            <w:bookmarkEnd w:id="144"/>
                            <w:r>
                              <w:rPr>
                                <w:rFonts w:cs="Arial"/>
                                <w:sz w:val="22"/>
                                <w:szCs w:val="22"/>
                              </w:rPr>
                            </w:r>
                            <w:r>
                              <w:rPr>
                                <w:sz w:val="22"/>
                                <w:szCs w:val="22"/>
                                <w:rFonts w:cs="Arial"/>
                              </w:rPr>
                              <w:fldChar w:fldCharType="end"/>
                            </w:r>
                            <w:r>
                              <w:rPr>
                                <w:rFonts w:cs="Arial"/>
                                <w:sz w:val="22"/>
                                <w:szCs w:val="22"/>
                              </w:rPr>
                              <w:t xml:space="preserve"> Other Ethnic Group</w:t>
                            </w:r>
                          </w:p>
                        </w:tc>
                      </w:tr>
                      <w:tr>
                        <w:trPr>
                          <w:trHeight w:val="840"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Other (please provide details) </w:t>
                            </w:r>
                          </w:p>
                          <w:p>
                            <w:pPr>
                              <w:pStyle w:val="Normal"/>
                              <w:rPr>
                                <w:rFonts w:cs="Arial"/>
                              </w:rPr>
                            </w:pPr>
                            <w:r>
                              <w:fldChar w:fldCharType="begin">
                                <w:ffData>
                                  <w:name w:val="Text20"/>
                                  <w:enabled/>
                                  <w:calcOnExit w:val="0"/>
                                  <w:statusText w:type="text" w:val="other, please give details "/>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405"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Gypsy and Traveller</w:t>
                            </w:r>
                          </w:p>
                        </w:tc>
                      </w:tr>
                      <w:tr>
                        <w:trPr>
                          <w:trHeight w:val="9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3_2088172197"/>
                            <w:bookmarkStart w:id="146" w:name="__Fieldmark__123_2088172197"/>
                            <w:bookmarkEnd w:id="146"/>
                            <w:r>
                              <w:rPr>
                                <w:rFonts w:cs="Arial"/>
                                <w:sz w:val="22"/>
                                <w:szCs w:val="22"/>
                              </w:rPr>
                            </w:r>
                            <w:r>
                              <w:rPr>
                                <w:sz w:val="22"/>
                                <w:szCs w:val="22"/>
                                <w:rFonts w:cs="Arial"/>
                              </w:rPr>
                              <w:fldChar w:fldCharType="end"/>
                            </w:r>
                            <w:r>
                              <w:rPr>
                                <w:rFonts w:cs="Arial"/>
                                <w:sz w:val="22"/>
                                <w:szCs w:val="22"/>
                              </w:rPr>
                              <w:t xml:space="preserve"> Romany/Roma Gypsy</w:t>
                            </w:r>
                          </w:p>
                          <w:p>
                            <w:pPr>
                              <w:pStyle w:val="Normal"/>
                              <w:rPr>
                                <w:rFonts w:cs="Arial"/>
                              </w:rPr>
                            </w:pPr>
                            <w:r>
                              <w:rPr>
                                <w:rFonts w:cs="Arial"/>
                              </w:rPr>
                            </w:r>
                          </w:p>
                          <w:p>
                            <w:pPr>
                              <w:pStyle w:val="Normal"/>
                              <w:rPr>
                                <w:rFonts w:cs="Arial"/>
                              </w:rPr>
                            </w:pPr>
                            <w:r>
                              <w:fldChar w:fldCharType="begin">
                                <w:ffData>
                                  <w:name w:val="Check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4_2088172197"/>
                            <w:bookmarkStart w:id="148" w:name="__Fieldmark__124_2088172197"/>
                            <w:bookmarkEnd w:id="148"/>
                            <w:r>
                              <w:rPr>
                                <w:rFonts w:cs="Arial"/>
                                <w:sz w:val="22"/>
                                <w:szCs w:val="22"/>
                              </w:rPr>
                            </w:r>
                            <w:r>
                              <w:rPr>
                                <w:sz w:val="22"/>
                                <w:szCs w:val="22"/>
                                <w:rFonts w:cs="Arial"/>
                              </w:rPr>
                              <w:fldChar w:fldCharType="end"/>
                            </w:r>
                            <w:r>
                              <w:rPr>
                                <w:rFonts w:cs="Arial"/>
                                <w:sz w:val="22"/>
                                <w:szCs w:val="22"/>
                              </w:rPr>
                              <w:t xml:space="preserve"> Other</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5_2088172197"/>
                            <w:bookmarkStart w:id="150" w:name="__Fieldmark__125_2088172197"/>
                            <w:bookmarkEnd w:id="150"/>
                            <w:r>
                              <w:rPr>
                                <w:rFonts w:cs="Arial"/>
                                <w:sz w:val="22"/>
                                <w:szCs w:val="22"/>
                              </w:rPr>
                            </w:r>
                            <w:r>
                              <w:rPr>
                                <w:sz w:val="22"/>
                                <w:szCs w:val="22"/>
                                <w:rFonts w:cs="Arial"/>
                              </w:rPr>
                              <w:fldChar w:fldCharType="end"/>
                            </w:r>
                            <w:r>
                              <w:rPr>
                                <w:rFonts w:cs="Arial"/>
                                <w:sz w:val="22"/>
                                <w:szCs w:val="22"/>
                              </w:rPr>
                              <w:t xml:space="preserve"> Irish Traveller</w:t>
                            </w:r>
                          </w:p>
                        </w:tc>
                      </w:tr>
                      <w:tr>
                        <w:trPr>
                          <w:trHeight w:val="82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7_2088172197"/>
                            <w:bookmarkStart w:id="152" w:name="__Fieldmark__127_2088172197"/>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8_2088172197"/>
            <w:bookmarkStart w:id="154" w:name="__Fieldmark__128_2088172197"/>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9_2088172197"/>
            <w:bookmarkStart w:id="156" w:name="__Fieldmark__129_2088172197"/>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30_2088172197"/>
            <w:bookmarkStart w:id="158" w:name="__Fieldmark__130_2088172197"/>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1_2088172197"/>
            <w:bookmarkStart w:id="160" w:name="__Fieldmark__131_2088172197"/>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2_2088172197"/>
            <w:bookmarkStart w:id="162" w:name="__Fieldmark__132_2088172197"/>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3_2088172197"/>
            <w:bookmarkStart w:id="164" w:name="__Fieldmark__133_2088172197"/>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4_2088172197"/>
            <w:bookmarkStart w:id="166" w:name="__Fieldmark__134_2088172197"/>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5_2088172197"/>
            <w:bookmarkStart w:id="168" w:name="__Fieldmark__135_2088172197"/>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6_2088172197"/>
            <w:bookmarkStart w:id="170" w:name="__Fieldmark__136_2088172197"/>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7_2088172197"/>
            <w:bookmarkStart w:id="172" w:name="__Fieldmark__137_2088172197"/>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8_2088172197"/>
            <w:bookmarkStart w:id="174" w:name="__Fieldmark__138_2088172197"/>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9_2088172197"/>
            <w:bookmarkStart w:id="176" w:name="__Fieldmark__139_2088172197"/>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40_2088172197"/>
            <w:bookmarkStart w:id="178" w:name="__Fieldmark__140_2088172197"/>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1_2088172197"/>
            <w:bookmarkStart w:id="180" w:name="__Fieldmark__141_2088172197"/>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3_2088172197"/>
            <w:bookmarkStart w:id="182" w:name="__Fieldmark__143_2088172197"/>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5_2088172197"/>
            <w:bookmarkStart w:id="184" w:name="__Fieldmark__145_2088172197"/>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rFonts w:cs="Ari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7_2088172197"/>
            <w:bookmarkStart w:id="186" w:name="__Fieldmark__147_2088172197"/>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8_2088172197"/>
            <w:bookmarkStart w:id="188" w:name="__Fieldmark__148_2088172197"/>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9_2088172197"/>
            <w:bookmarkStart w:id="190" w:name="__Fieldmark__149_2088172197"/>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50_2088172197"/>
            <w:bookmarkStart w:id="192" w:name="__Fieldmark__150_2088172197"/>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1_2088172197"/>
            <w:bookmarkStart w:id="194" w:name="__Fieldmark__151_2088172197"/>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2_2088172197"/>
            <w:bookmarkStart w:id="196" w:name="__Fieldmark__152_2088172197"/>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rFonts w:cs="Arial"/>
                <w:bCs w:val="false"/>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Lora Carney</cp:lastModifiedBy>
  <cp:lastPrinted>2014-02-24T16:30:00Z</cp:lastPrinted>
  <dcterms:modified xsi:type="dcterms:W3CDTF">2024-12-11T14:37:00Z</dcterms:modified>
  <cp:revision>37</cp:revision>
  <dc:subject/>
  <dc:title/>
</cp:coreProperties>
</file>