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1934243153"/>
            <w:bookmarkStart w:id="2" w:name="__Fieldmark__12_1934243153"/>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1934243153"/>
            <w:bookmarkStart w:id="4" w:name="__Fieldmark__13_1934243153"/>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1934243153"/>
            <w:bookmarkStart w:id="6" w:name="__Fieldmark__14_1934243153"/>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1934243153"/>
            <w:bookmarkStart w:id="8" w:name="__Fieldmark__15_1934243153"/>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1934243153"/>
            <w:bookmarkStart w:id="10" w:name="__Fieldmark__16_1934243153"/>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1934243153"/>
            <w:bookmarkStart w:id="12" w:name="__Fieldmark__65_1934243153"/>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1934243153"/>
            <w:bookmarkStart w:id="14" w:name="__Fieldmark__66_1934243153"/>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1934243153"/>
            <w:bookmarkStart w:id="16" w:name="__Fieldmark__68_1934243153"/>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1934243153"/>
            <w:bookmarkStart w:id="18" w:name="__Fieldmark__69_1934243153"/>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 this section to outline the skills, knowledge and experience you have gained either in paid work, voluntary work, or at school/ college or personal life, which would enable you to meet the selection criteria outlined in the person specification for the role you are applying for. Please refer to the application guidance notes for further information on how best to complete this section.</w:t>
            </w:r>
          </w:p>
          <w:p>
            <w:pPr>
              <w:pStyle w:val="Normal"/>
              <w:rPr/>
            </w:pPr>
            <w:r>
              <w:rPr/>
            </w:r>
          </w:p>
          <w:p>
            <w:pPr>
              <w:pStyle w:val="Normal"/>
              <w:rPr/>
            </w:pPr>
            <w:r>
              <w:rPr/>
              <w:t xml:space="preserve">You are asked to restrict your response in this section to a </w:t>
            </w:r>
            <w:r>
              <w:rPr>
                <w:b/>
              </w:rPr>
              <w:t>maximum of two sides of A4 using font Arial 12</w:t>
            </w:r>
            <w:r>
              <w:rPr/>
              <w:t>, including this one.</w:t>
            </w:r>
          </w:p>
          <w:p>
            <w:pPr>
              <w:pStyle w:val="Normal"/>
              <w:rPr/>
            </w:pPr>
            <w:r>
              <w:rPr/>
            </w:r>
          </w:p>
          <w:p>
            <w:pPr>
              <w:pStyle w:val="Normal"/>
              <w:rPr/>
            </w:pPr>
            <w:r>
              <w:rPr>
                <w:b/>
              </w:rPr>
              <w:t xml:space="preserve">Please do not leave this section blank. </w:t>
            </w:r>
            <w:r>
              <w:rPr/>
              <w:t>If this section is not completed we may be unable to progress your application due to lack of evidence in support of the Person specification.</w:t>
            </w:r>
          </w:p>
          <w:p>
            <w:pPr>
              <w:pStyle w:val="Normal"/>
              <w:rPr/>
            </w:pPr>
            <w:r>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left="-180" w:right="180" w:hanging="0"/>
        <w:jc w:val="both"/>
        <w:rPr>
          <w:smallCaps/>
        </w:rPr>
      </w:pPr>
      <w:r>
        <w:rPr>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rPr>
                <w:rFonts w:ascii="Calibri" w:hAnsi="Calibri" w:cs="Calibri"/>
                <w:iCs/>
                <w:sz w:val="22"/>
                <w:szCs w:val="22"/>
              </w:rPr>
            </w:pPr>
            <w:r>
              <w:rPr>
                <w:iCs/>
                <w:sz w:val="22"/>
                <w:szCs w:val="22"/>
              </w:rPr>
              <w:t xml:space="preserve">Cheshire Fire and Rescue Service is proudly committed to equality, diversity and inclusion for all its staff and communities. Promoting equality and diversity is a Core Value at Cheshire Fire and Rescue Service and we are explicitly inclusive of all, regardless of race, religion or belief, age, disability, gender reassignment or identity, sex, sexual orientation, marriage and civil partnership, pregnancy and maternity.  We are currently the 3rd best performing organisation on the 2020 Stonewall Workplace Equality Index, a Disability Confident Employer and achieved Excellence on the Fire and Rescue Service Equality Framework.  We have a number of internal staff networks (namely FirePride for LGBT colleagues and Limitless Women’s network) and more information can be found here: </w:t>
            </w:r>
            <w:hyperlink r:id="rId14">
              <w:r>
                <w:rPr>
                  <w:rStyle w:val="InternetLink"/>
                  <w:rFonts w:eastAsia="Cambria"/>
                  <w:iCs/>
                  <w:sz w:val="22"/>
                  <w:szCs w:val="22"/>
                </w:rPr>
                <w:t>http://www.cheshirefire.gov.uk/about-us/equality-and-diversity/lgbt-equality</w:t>
              </w:r>
            </w:hyperlink>
          </w:p>
          <w:p>
            <w:pPr>
              <w:pStyle w:val="Normal"/>
              <w:shd w:fill="CCCCCC" w:val="clear"/>
              <w:rPr>
                <w:rFonts w:ascii="Calibri" w:hAnsi="Calibri" w:cs="Arial"/>
                <w:iCs/>
                <w:sz w:val="22"/>
                <w:szCs w:val="22"/>
              </w:rPr>
            </w:pPr>
            <w:r>
              <w:rPr>
                <w:rFonts w:cs="Arial" w:ascii="Calibri" w:hAnsi="Calibri"/>
                <w:iCs/>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1934243153"/>
            <w:bookmarkStart w:id="20" w:name="__Fieldmark__77_1934243153"/>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1934243153"/>
            <w:bookmarkStart w:id="22" w:name="__Fieldmark__78_1934243153"/>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1934243153"/>
            <w:bookmarkStart w:id="24" w:name="__Fieldmark__79_1934243153"/>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1934243153"/>
            <w:bookmarkStart w:id="26" w:name="__Fieldmark__81_1934243153"/>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1934243153"/>
            <w:bookmarkStart w:id="28" w:name="__Fieldmark__82_1934243153"/>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1934243153"/>
            <w:bookmarkStart w:id="30" w:name="__Fieldmark__83_1934243153"/>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1934243153"/>
            <w:bookmarkStart w:id="32" w:name="__Fieldmark__84_1934243153"/>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1934243153"/>
            <w:bookmarkStart w:id="34" w:name="__Fieldmark__85_1934243153"/>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1934243153"/>
            <w:bookmarkStart w:id="36" w:name="__Fieldmark__86_1934243153"/>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1934243153"/>
            <w:bookmarkStart w:id="38" w:name="__Fieldmark__87_1934243153"/>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1934243153"/>
            <w:bookmarkStart w:id="40" w:name="__Fieldmark__88_1934243153"/>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1934243153"/>
            <w:bookmarkStart w:id="42" w:name="__Fieldmark__89_1934243153"/>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1934243153"/>
            <w:bookmarkStart w:id="44" w:name="__Fieldmark__90_1934243153"/>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1934243153"/>
            <w:bookmarkStart w:id="46" w:name="__Fieldmark__91_1934243153"/>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1934243153"/>
            <w:bookmarkStart w:id="48" w:name="__Fieldmark__92_1934243153"/>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1934243153"/>
            <w:bookmarkStart w:id="50" w:name="__Fieldmark__93_1934243153"/>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1934243153"/>
            <w:bookmarkStart w:id="52" w:name="__Fieldmark__94_1934243153"/>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1934243153"/>
            <w:bookmarkStart w:id="54" w:name="__Fieldmark__95_1934243153"/>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1934243153"/>
            <w:bookmarkStart w:id="56" w:name="__Fieldmark__96_1934243153"/>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1934243153"/>
            <w:bookmarkStart w:id="58" w:name="__Fieldmark__97_1934243153"/>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1934243153"/>
            <w:bookmarkStart w:id="60" w:name="__Fieldmark__100_1934243153"/>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1934243153"/>
            <w:bookmarkStart w:id="62" w:name="__Fieldmark__101_1934243153"/>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1934243153"/>
            <w:bookmarkStart w:id="64" w:name="__Fieldmark__102_1934243153"/>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1934243153"/>
            <w:bookmarkStart w:id="66" w:name="__Fieldmark__103_1934243153"/>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1934243153"/>
            <w:bookmarkStart w:id="68" w:name="__Fieldmark__104_1934243153"/>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6588125"/>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6588125"/>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1934243153"/>
                                  <w:bookmarkStart w:id="70" w:name="__Fieldmark__105_1934243153"/>
                                  <w:bookmarkEnd w:id="70"/>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1934243153"/>
                                  <w:bookmarkStart w:id="72" w:name="__Fieldmark__106_1934243153"/>
                                  <w:bookmarkEnd w:id="72"/>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1934243153"/>
                                  <w:bookmarkStart w:id="74" w:name="__Fieldmark__107_1934243153"/>
                                  <w:bookmarkEnd w:id="74"/>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1934243153"/>
                                  <w:bookmarkStart w:id="76" w:name="__Fieldmark__108_1934243153"/>
                                  <w:bookmarkEnd w:id="76"/>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1934243153"/>
                                  <w:bookmarkStart w:id="78" w:name="__Fieldmark__109_1934243153"/>
                                  <w:bookmarkEnd w:id="78"/>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1934243153"/>
                                  <w:bookmarkStart w:id="80" w:name="__Fieldmark__110_1934243153"/>
                                  <w:bookmarkEnd w:id="80"/>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1934243153"/>
                                  <w:bookmarkStart w:id="82" w:name="__Fieldmark__111_1934243153"/>
                                  <w:bookmarkEnd w:id="82"/>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1934243153"/>
                                  <w:bookmarkStart w:id="84" w:name="__Fieldmark__112_1934243153"/>
                                  <w:bookmarkEnd w:id="84"/>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1934243153"/>
                                  <w:bookmarkStart w:id="86" w:name="__Fieldmark__113_1934243153"/>
                                  <w:bookmarkEnd w:id="86"/>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1934243153"/>
                                  <w:bookmarkStart w:id="88" w:name="__Fieldmark__114_1934243153"/>
                                  <w:bookmarkEnd w:id="88"/>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1934243153"/>
                                  <w:bookmarkStart w:id="90" w:name="__Fieldmark__115_1934243153"/>
                                  <w:bookmarkEnd w:id="90"/>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1934243153"/>
                                  <w:bookmarkStart w:id="92" w:name="__Fieldmark__116_1934243153"/>
                                  <w:bookmarkEnd w:id="92"/>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1934243153"/>
                                  <w:bookmarkStart w:id="94" w:name="__Fieldmark__117_1934243153"/>
                                  <w:bookmarkEnd w:id="94"/>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1934243153"/>
                                  <w:bookmarkStart w:id="96" w:name="__Fieldmark__118_1934243153"/>
                                  <w:bookmarkEnd w:id="96"/>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1934243153"/>
                                  <w:bookmarkStart w:id="98" w:name="__Fieldmark__119_1934243153"/>
                                  <w:bookmarkEnd w:id="98"/>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1934243153"/>
                                  <w:bookmarkStart w:id="100" w:name="__Fieldmark__120_1934243153"/>
                                  <w:bookmarkEnd w:id="100"/>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1934243153"/>
                                  <w:bookmarkStart w:id="102" w:name="__Fieldmark__121_1934243153"/>
                                  <w:bookmarkEnd w:id="102"/>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3_1934243153"/>
                                  <w:bookmarkStart w:id="104" w:name="__Fieldmark__123_1934243153"/>
                                  <w:bookmarkEnd w:id="104"/>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4_1934243153"/>
                                  <w:bookmarkStart w:id="106" w:name="__Fieldmark__124_1934243153"/>
                                  <w:bookmarkEnd w:id="106"/>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5_1934243153"/>
                                  <w:bookmarkStart w:id="108" w:name="__Fieldmark__125_1934243153"/>
                                  <w:bookmarkEnd w:id="108"/>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7_1934243153"/>
                                  <w:bookmarkStart w:id="110" w:name="__Fieldmark__127_1934243153"/>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18.7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1934243153"/>
                            <w:bookmarkStart w:id="112" w:name="__Fieldmark__105_1934243153"/>
                            <w:bookmarkEnd w:id="112"/>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1934243153"/>
                            <w:bookmarkStart w:id="114" w:name="__Fieldmark__106_1934243153"/>
                            <w:bookmarkEnd w:id="114"/>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1934243153"/>
                            <w:bookmarkStart w:id="116" w:name="__Fieldmark__107_1934243153"/>
                            <w:bookmarkEnd w:id="116"/>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1934243153"/>
                            <w:bookmarkStart w:id="118" w:name="__Fieldmark__108_1934243153"/>
                            <w:bookmarkEnd w:id="118"/>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1934243153"/>
                            <w:bookmarkStart w:id="120" w:name="__Fieldmark__109_1934243153"/>
                            <w:bookmarkEnd w:id="120"/>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1934243153"/>
                            <w:bookmarkStart w:id="122" w:name="__Fieldmark__110_1934243153"/>
                            <w:bookmarkEnd w:id="122"/>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1934243153"/>
                            <w:bookmarkStart w:id="124" w:name="__Fieldmark__111_1934243153"/>
                            <w:bookmarkEnd w:id="124"/>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1934243153"/>
                            <w:bookmarkStart w:id="126" w:name="__Fieldmark__112_1934243153"/>
                            <w:bookmarkEnd w:id="126"/>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1934243153"/>
                            <w:bookmarkStart w:id="128" w:name="__Fieldmark__113_1934243153"/>
                            <w:bookmarkEnd w:id="128"/>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1934243153"/>
                            <w:bookmarkStart w:id="130" w:name="__Fieldmark__114_1934243153"/>
                            <w:bookmarkEnd w:id="130"/>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1934243153"/>
                            <w:bookmarkStart w:id="132" w:name="__Fieldmark__115_1934243153"/>
                            <w:bookmarkEnd w:id="132"/>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1934243153"/>
                            <w:bookmarkStart w:id="134" w:name="__Fieldmark__116_1934243153"/>
                            <w:bookmarkEnd w:id="134"/>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1934243153"/>
                            <w:bookmarkStart w:id="136" w:name="__Fieldmark__117_1934243153"/>
                            <w:bookmarkEnd w:id="136"/>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1934243153"/>
                            <w:bookmarkStart w:id="138" w:name="__Fieldmark__118_1934243153"/>
                            <w:bookmarkEnd w:id="138"/>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1934243153"/>
                            <w:bookmarkStart w:id="140" w:name="__Fieldmark__119_1934243153"/>
                            <w:bookmarkEnd w:id="140"/>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1934243153"/>
                            <w:bookmarkStart w:id="142" w:name="__Fieldmark__120_1934243153"/>
                            <w:bookmarkEnd w:id="142"/>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1934243153"/>
                            <w:bookmarkStart w:id="144" w:name="__Fieldmark__121_1934243153"/>
                            <w:bookmarkEnd w:id="144"/>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3_1934243153"/>
                            <w:bookmarkStart w:id="146" w:name="__Fieldmark__123_1934243153"/>
                            <w:bookmarkEnd w:id="146"/>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4_1934243153"/>
                            <w:bookmarkStart w:id="148" w:name="__Fieldmark__124_1934243153"/>
                            <w:bookmarkEnd w:id="148"/>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5_1934243153"/>
                            <w:bookmarkStart w:id="150" w:name="__Fieldmark__125_1934243153"/>
                            <w:bookmarkEnd w:id="150"/>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7_1934243153"/>
                            <w:bookmarkStart w:id="152" w:name="__Fieldmark__127_1934243153"/>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8_1934243153"/>
            <w:bookmarkStart w:id="154" w:name="__Fieldmark__128_1934243153"/>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9_1934243153"/>
            <w:bookmarkStart w:id="156" w:name="__Fieldmark__129_1934243153"/>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30_1934243153"/>
            <w:bookmarkStart w:id="158" w:name="__Fieldmark__130_1934243153"/>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1_1934243153"/>
            <w:bookmarkStart w:id="160" w:name="__Fieldmark__131_1934243153"/>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2_1934243153"/>
            <w:bookmarkStart w:id="162" w:name="__Fieldmark__132_1934243153"/>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3_1934243153"/>
            <w:bookmarkStart w:id="164" w:name="__Fieldmark__133_1934243153"/>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4_1934243153"/>
            <w:bookmarkStart w:id="166" w:name="__Fieldmark__134_1934243153"/>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5_1934243153"/>
            <w:bookmarkStart w:id="168" w:name="__Fieldmark__135_1934243153"/>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6_1934243153"/>
            <w:bookmarkStart w:id="170" w:name="__Fieldmark__136_1934243153"/>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7_1934243153"/>
            <w:bookmarkStart w:id="172" w:name="__Fieldmark__137_1934243153"/>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8_1934243153"/>
            <w:bookmarkStart w:id="174" w:name="__Fieldmark__138_1934243153"/>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9_1934243153"/>
            <w:bookmarkStart w:id="176" w:name="__Fieldmark__139_1934243153"/>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40_1934243153"/>
            <w:bookmarkStart w:id="178" w:name="__Fieldmark__140_1934243153"/>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1_1934243153"/>
            <w:bookmarkStart w:id="180" w:name="__Fieldmark__141_1934243153"/>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3_1934243153"/>
            <w:bookmarkStart w:id="182" w:name="__Fieldmark__143_1934243153"/>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5_1934243153"/>
            <w:bookmarkStart w:id="184" w:name="__Fieldmark__145_1934243153"/>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rFonts w:cs="Ari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7_1934243153"/>
            <w:bookmarkStart w:id="186" w:name="__Fieldmark__147_1934243153"/>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8_1934243153"/>
            <w:bookmarkStart w:id="188" w:name="__Fieldmark__148_1934243153"/>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9_1934243153"/>
            <w:bookmarkStart w:id="190" w:name="__Fieldmark__149_1934243153"/>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50_1934243153"/>
            <w:bookmarkStart w:id="192" w:name="__Fieldmark__150_1934243153"/>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1_1934243153"/>
            <w:bookmarkStart w:id="194" w:name="__Fieldmark__151_1934243153"/>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2_1934243153"/>
            <w:bookmarkStart w:id="196" w:name="__Fieldmark__152_1934243153"/>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rFonts w:cs="Arial"/>
                <w:bCs w:val="false"/>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jc w:val="right"/>
        <w:rPr/>
      </w:pPr>
      <w:r>
        <w:rPr/>
      </w:r>
    </w:p>
    <w:p>
      <w:pPr>
        <w:pStyle w:val="Normal"/>
        <w:jc w:val="right"/>
        <w:rPr/>
      </w:pPr>
      <w:r>
        <w:rPr/>
      </w:r>
    </w:p>
    <w:p>
      <w:pPr>
        <w:pStyle w:val="Normal"/>
        <w:jc w:val="right"/>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cheshirefire.gov.uk/about-us/equality-and-diversity/lgbt-equality"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Ashley Lawton</cp:lastModifiedBy>
  <cp:lastPrinted>2014-02-24T16:30:00Z</cp:lastPrinted>
  <dcterms:modified xsi:type="dcterms:W3CDTF">2024-09-24T09:00:00Z</dcterms:modified>
  <cp:revision>32</cp:revision>
  <dc:subject/>
  <dc:title>Application form for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