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4">
                      <wp:simplePos x="0" y="0"/>
                      <wp:positionH relativeFrom="column">
                        <wp:posOffset>1382395</wp:posOffset>
                      </wp:positionH>
                      <wp:positionV relativeFrom="paragraph">
                        <wp:posOffset>5016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3">
              <w:r>
                <w:rPr>
                  <w:rStyle w:val="InternetLink"/>
                  <w:rFonts w:cs="Arial"/>
                  <w:sz w:val="22"/>
                  <w:szCs w:val="22"/>
                </w:rPr>
                <w:t>Cheshire Fire &amp; Rescue Service - Equality and Diversity</w:t>
              </w:r>
            </w:hyperlink>
            <w:r>
              <w:rPr>
                <w:rFonts w:cs="Arial"/>
                <w:sz w:val="22"/>
                <w:szCs w:val="22"/>
              </w:rPr>
              <w:t>’</w:t>
            </w:r>
          </w:p>
          <w:p>
            <w:pPr>
              <w:pStyle w:val="Normal"/>
              <w:jc w:val="both"/>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4">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104782507"/>
            <w:bookmarkStart w:id="1" w:name="__Fieldmark__0_2104782507"/>
            <w:bookmarkEnd w:id="1"/>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104782507"/>
            <w:bookmarkStart w:id="3" w:name="__Fieldmark__1_2104782507"/>
            <w:bookmarkEnd w:id="3"/>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104782507"/>
            <w:bookmarkStart w:id="5" w:name="__Fieldmark__2_2104782507"/>
            <w:bookmarkEnd w:id="5"/>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4_2104782507"/>
            <w:bookmarkStart w:id="7" w:name="__Fieldmark__4_2104782507"/>
            <w:bookmarkEnd w:id="7"/>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5_2104782507"/>
            <w:bookmarkStart w:id="9" w:name="__Fieldmark__5_2104782507"/>
            <w:bookmarkEnd w:id="9"/>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6_2104782507"/>
            <w:bookmarkStart w:id="11" w:name="__Fieldmark__6_2104782507"/>
            <w:bookmarkEnd w:id="11"/>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7_2104782507"/>
            <w:bookmarkStart w:id="13" w:name="__Fieldmark__7_2104782507"/>
            <w:bookmarkEnd w:id="13"/>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8_2104782507"/>
            <w:bookmarkStart w:id="15" w:name="__Fieldmark__8_2104782507"/>
            <w:bookmarkEnd w:id="15"/>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9_2104782507"/>
            <w:bookmarkStart w:id="17" w:name="__Fieldmark__9_2104782507"/>
            <w:bookmarkEnd w:id="17"/>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0_2104782507"/>
            <w:bookmarkStart w:id="19" w:name="__Fieldmark__10_2104782507"/>
            <w:bookmarkEnd w:id="19"/>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1_2104782507"/>
            <w:bookmarkStart w:id="21" w:name="__Fieldmark__11_2104782507"/>
            <w:bookmarkEnd w:id="21"/>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2_2104782507"/>
            <w:bookmarkStart w:id="23" w:name="__Fieldmark__12_2104782507"/>
            <w:bookmarkEnd w:id="23"/>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3_2104782507"/>
            <w:bookmarkStart w:id="25" w:name="__Fieldmark__13_2104782507"/>
            <w:bookmarkEnd w:id="25"/>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4_2104782507"/>
            <w:bookmarkStart w:id="27" w:name="__Fieldmark__14_2104782507"/>
            <w:bookmarkEnd w:id="27"/>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5_2104782507"/>
            <w:bookmarkStart w:id="29" w:name="__Fieldmark__15_2104782507"/>
            <w:bookmarkEnd w:id="29"/>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6_2104782507"/>
            <w:bookmarkStart w:id="31" w:name="__Fieldmark__16_2104782507"/>
            <w:bookmarkEnd w:id="31"/>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7_2104782507"/>
            <w:bookmarkStart w:id="33" w:name="__Fieldmark__17_2104782507"/>
            <w:bookmarkEnd w:id="33"/>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8_2104782507"/>
            <w:bookmarkStart w:id="35" w:name="__Fieldmark__18_2104782507"/>
            <w:bookmarkEnd w:id="35"/>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19_2104782507"/>
            <w:bookmarkStart w:id="37" w:name="__Fieldmark__19_2104782507"/>
            <w:bookmarkEnd w:id="37"/>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0_2104782507"/>
            <w:bookmarkStart w:id="39" w:name="__Fieldmark__20_2104782507"/>
            <w:bookmarkEnd w:id="39"/>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1"/>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3_2104782507"/>
            <w:bookmarkStart w:id="41" w:name="__Fieldmark__23_2104782507"/>
            <w:bookmarkEnd w:id="41"/>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4_2104782507"/>
            <w:bookmarkStart w:id="43" w:name="__Fieldmark__24_2104782507"/>
            <w:bookmarkEnd w:id="43"/>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5_2104782507"/>
            <w:bookmarkStart w:id="45" w:name="__Fieldmark__25_2104782507"/>
            <w:bookmarkEnd w:id="45"/>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6_2104782507"/>
            <w:bookmarkStart w:id="47" w:name="__Fieldmark__26_2104782507"/>
            <w:bookmarkEnd w:id="47"/>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7_2104782507"/>
            <w:bookmarkStart w:id="49" w:name="__Fieldmark__27_2104782507"/>
            <w:bookmarkEnd w:id="49"/>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655</wp:posOffset>
                </wp:positionV>
                <wp:extent cx="6284595" cy="6588125"/>
                <wp:effectExtent l="0" t="0" r="0" b="0"/>
                <wp:wrapSquare wrapText="bothSides"/>
                <wp:docPr id="3" name="Frame2"/>
                <a:graphic xmlns:a="http://schemas.openxmlformats.org/drawingml/2006/main">
                  <a:graphicData uri="http://schemas.microsoft.com/office/word/2010/wordprocessingShape">
                    <wps:wsp>
                      <wps:cNvSpPr txBox="1"/>
                      <wps:spPr>
                        <a:xfrm>
                          <a:off x="0" y="0"/>
                          <a:ext cx="6284595" cy="6588125"/>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8_2104782507"/>
                                  <w:bookmarkStart w:id="51" w:name="__Fieldmark__28_2104782507"/>
                                  <w:bookmarkEnd w:id="51"/>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9_2104782507"/>
                                  <w:bookmarkStart w:id="53" w:name="__Fieldmark__29_2104782507"/>
                                  <w:bookmarkEnd w:id="53"/>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30_2104782507"/>
                                  <w:bookmarkStart w:id="55" w:name="__Fieldmark__30_2104782507"/>
                                  <w:bookmarkEnd w:id="55"/>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31_2104782507"/>
                                  <w:bookmarkStart w:id="57" w:name="__Fieldmark__31_2104782507"/>
                                  <w:bookmarkEnd w:id="57"/>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2_2104782507"/>
                                  <w:bookmarkStart w:id="59" w:name="__Fieldmark__32_2104782507"/>
                                  <w:bookmarkEnd w:id="59"/>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3_2104782507"/>
                                  <w:bookmarkStart w:id="61" w:name="__Fieldmark__33_2104782507"/>
                                  <w:bookmarkEnd w:id="61"/>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4_2104782507"/>
                                  <w:bookmarkStart w:id="63" w:name="__Fieldmark__34_2104782507"/>
                                  <w:bookmarkEnd w:id="63"/>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5_2104782507"/>
                                  <w:bookmarkStart w:id="65" w:name="__Fieldmark__35_2104782507"/>
                                  <w:bookmarkEnd w:id="65"/>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6_2104782507"/>
                                  <w:bookmarkStart w:id="67" w:name="__Fieldmark__36_2104782507"/>
                                  <w:bookmarkEnd w:id="67"/>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7_2104782507"/>
                                  <w:bookmarkStart w:id="69" w:name="__Fieldmark__37_2104782507"/>
                                  <w:bookmarkEnd w:id="69"/>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8_2104782507"/>
                                  <w:bookmarkStart w:id="71" w:name="__Fieldmark__38_2104782507"/>
                                  <w:bookmarkEnd w:id="71"/>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9_2104782507"/>
                                  <w:bookmarkStart w:id="73" w:name="__Fieldmark__39_2104782507"/>
                                  <w:bookmarkEnd w:id="73"/>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40_2104782507"/>
                                  <w:bookmarkStart w:id="75" w:name="__Fieldmark__40_2104782507"/>
                                  <w:bookmarkEnd w:id="75"/>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41_2104782507"/>
                                  <w:bookmarkStart w:id="77" w:name="__Fieldmark__41_2104782507"/>
                                  <w:bookmarkEnd w:id="77"/>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2_2104782507"/>
                                  <w:bookmarkStart w:id="79" w:name="__Fieldmark__42_2104782507"/>
                                  <w:bookmarkEnd w:id="79"/>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3_2104782507"/>
                                  <w:bookmarkStart w:id="81" w:name="__Fieldmark__43_2104782507"/>
                                  <w:bookmarkEnd w:id="81"/>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4_2104782507"/>
                                  <w:bookmarkStart w:id="83" w:name="__Fieldmark__44_2104782507"/>
                                  <w:bookmarkEnd w:id="83"/>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6_2104782507"/>
                                  <w:bookmarkStart w:id="85" w:name="__Fieldmark__46_2104782507"/>
                                  <w:bookmarkEnd w:id="85"/>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7_2104782507"/>
                                  <w:bookmarkStart w:id="87" w:name="__Fieldmark__47_2104782507"/>
                                  <w:bookmarkEnd w:id="87"/>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8_2104782507"/>
                                  <w:bookmarkStart w:id="89" w:name="__Fieldmark__48_2104782507"/>
                                  <w:bookmarkEnd w:id="89"/>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3"/>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50_2104782507"/>
                                  <w:bookmarkStart w:id="91" w:name="__Fieldmark__50_2104782507"/>
                                  <w:bookmarkEnd w:id="91"/>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18.7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28_2104782507"/>
                            <w:bookmarkStart w:id="93" w:name="__Fieldmark__28_2104782507"/>
                            <w:bookmarkEnd w:id="93"/>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29_2104782507"/>
                            <w:bookmarkStart w:id="95" w:name="__Fieldmark__29_2104782507"/>
                            <w:bookmarkEnd w:id="95"/>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30_2104782507"/>
                            <w:bookmarkStart w:id="97" w:name="__Fieldmark__30_2104782507"/>
                            <w:bookmarkEnd w:id="97"/>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31_2104782507"/>
                            <w:bookmarkStart w:id="99" w:name="__Fieldmark__31_2104782507"/>
                            <w:bookmarkEnd w:id="99"/>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32_2104782507"/>
                            <w:bookmarkStart w:id="101" w:name="__Fieldmark__32_2104782507"/>
                            <w:bookmarkEnd w:id="101"/>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33_2104782507"/>
                            <w:bookmarkStart w:id="103" w:name="__Fieldmark__33_2104782507"/>
                            <w:bookmarkEnd w:id="103"/>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34_2104782507"/>
                            <w:bookmarkStart w:id="105" w:name="__Fieldmark__34_2104782507"/>
                            <w:bookmarkEnd w:id="105"/>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35_2104782507"/>
                            <w:bookmarkStart w:id="107" w:name="__Fieldmark__35_2104782507"/>
                            <w:bookmarkEnd w:id="107"/>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36_2104782507"/>
                            <w:bookmarkStart w:id="109" w:name="__Fieldmark__36_2104782507"/>
                            <w:bookmarkEnd w:id="109"/>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37_2104782507"/>
                            <w:bookmarkStart w:id="111" w:name="__Fieldmark__37_2104782507"/>
                            <w:bookmarkEnd w:id="111"/>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38_2104782507"/>
                            <w:bookmarkStart w:id="113" w:name="__Fieldmark__38_2104782507"/>
                            <w:bookmarkEnd w:id="113"/>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39_2104782507"/>
                            <w:bookmarkStart w:id="115" w:name="__Fieldmark__39_2104782507"/>
                            <w:bookmarkEnd w:id="115"/>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40_2104782507"/>
                            <w:bookmarkStart w:id="117" w:name="__Fieldmark__40_2104782507"/>
                            <w:bookmarkEnd w:id="117"/>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41_2104782507"/>
                            <w:bookmarkStart w:id="119" w:name="__Fieldmark__41_2104782507"/>
                            <w:bookmarkEnd w:id="119"/>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42_2104782507"/>
                            <w:bookmarkStart w:id="121" w:name="__Fieldmark__42_2104782507"/>
                            <w:bookmarkEnd w:id="121"/>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43_2104782507"/>
                            <w:bookmarkStart w:id="123" w:name="__Fieldmark__43_2104782507"/>
                            <w:bookmarkEnd w:id="123"/>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44_2104782507"/>
                            <w:bookmarkStart w:id="125" w:name="__Fieldmark__44_2104782507"/>
                            <w:bookmarkEnd w:id="125"/>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46_2104782507"/>
                            <w:bookmarkStart w:id="127" w:name="__Fieldmark__46_2104782507"/>
                            <w:bookmarkEnd w:id="127"/>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47_2104782507"/>
                            <w:bookmarkStart w:id="129" w:name="__Fieldmark__47_2104782507"/>
                            <w:bookmarkEnd w:id="129"/>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48_2104782507"/>
                            <w:bookmarkStart w:id="131" w:name="__Fieldmark__48_2104782507"/>
                            <w:bookmarkEnd w:id="131"/>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3"/>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50_2104782507"/>
                            <w:bookmarkStart w:id="133" w:name="__Fieldmark__50_2104782507"/>
                            <w:bookmarkEnd w:id="133"/>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51_2104782507"/>
            <w:bookmarkStart w:id="135" w:name="__Fieldmark__51_2104782507"/>
            <w:bookmarkEnd w:id="135"/>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52_2104782507"/>
            <w:bookmarkStart w:id="137" w:name="__Fieldmark__52_2104782507"/>
            <w:bookmarkEnd w:id="137"/>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53_2104782507"/>
            <w:bookmarkStart w:id="139" w:name="__Fieldmark__53_2104782507"/>
            <w:bookmarkEnd w:id="139"/>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54_2104782507"/>
            <w:bookmarkStart w:id="141" w:name="__Fieldmark__54_2104782507"/>
            <w:bookmarkEnd w:id="141"/>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55_2104782507"/>
            <w:bookmarkStart w:id="143" w:name="__Fieldmark__55_2104782507"/>
            <w:bookmarkEnd w:id="143"/>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56_2104782507"/>
            <w:bookmarkStart w:id="145" w:name="__Fieldmark__56_2104782507"/>
            <w:bookmarkEnd w:id="145"/>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57_2104782507"/>
            <w:bookmarkStart w:id="147" w:name="__Fieldmark__57_2104782507"/>
            <w:bookmarkEnd w:id="147"/>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58_2104782507"/>
            <w:bookmarkStart w:id="149" w:name="__Fieldmark__58_2104782507"/>
            <w:bookmarkEnd w:id="149"/>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59_2104782507"/>
            <w:bookmarkStart w:id="151" w:name="__Fieldmark__59_2104782507"/>
            <w:bookmarkEnd w:id="151"/>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2" w:name="__Fieldmark__60_2104782507"/>
            <w:bookmarkStart w:id="153" w:name="__Fieldmark__60_2104782507"/>
            <w:bookmarkEnd w:id="153"/>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1_2104782507"/>
            <w:bookmarkStart w:id="155" w:name="__Fieldmark__61_2104782507"/>
            <w:bookmarkEnd w:id="155"/>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2_2104782507"/>
            <w:bookmarkStart w:id="157" w:name="__Fieldmark__62_2104782507"/>
            <w:bookmarkEnd w:id="157"/>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3_2104782507"/>
            <w:bookmarkStart w:id="159" w:name="__Fieldmark__63_2104782507"/>
            <w:bookmarkEnd w:id="159"/>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4_2104782507"/>
            <w:bookmarkStart w:id="161" w:name="__Fieldmark__64_2104782507"/>
            <w:bookmarkEnd w:id="161"/>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6_2104782507"/>
            <w:bookmarkStart w:id="163" w:name="__Fieldmark__66_2104782507"/>
            <w:bookmarkEnd w:id="163"/>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8_2104782507"/>
            <w:bookmarkStart w:id="165" w:name="__Fieldmark__68_2104782507"/>
            <w:bookmarkEnd w:id="165"/>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rFonts w:cs="Arial"/>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6" w:name="__Fieldmark__70_2104782507"/>
            <w:bookmarkStart w:id="167" w:name="__Fieldmark__70_2104782507"/>
            <w:bookmarkEnd w:id="167"/>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8" w:name="__Fieldmark__71_2104782507"/>
            <w:bookmarkStart w:id="169" w:name="__Fieldmark__71_2104782507"/>
            <w:bookmarkEnd w:id="169"/>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70" w:name="__Fieldmark__72_2104782507"/>
            <w:bookmarkStart w:id="171" w:name="__Fieldmark__72_2104782507"/>
            <w:bookmarkEnd w:id="171"/>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72" w:name="__Fieldmark__73_2104782507"/>
            <w:bookmarkStart w:id="173" w:name="__Fieldmark__73_2104782507"/>
            <w:bookmarkEnd w:id="173"/>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74" w:name="__Fieldmark__74_2104782507"/>
            <w:bookmarkStart w:id="175" w:name="__Fieldmark__74_2104782507"/>
            <w:bookmarkEnd w:id="175"/>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76" w:name="__Fieldmark__75_2104782507"/>
            <w:bookmarkStart w:id="177" w:name="__Fieldmark__75_2104782507"/>
            <w:bookmarkEnd w:id="177"/>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rFonts w:cs="Arial"/>
                <w:bCs w:val="false"/>
              </w:rPr>
            </w:pPr>
            <w:r>
              <w:rPr>
                <w:rFonts w:cs="Arial"/>
                <w:bCs w:val="false"/>
              </w:rPr>
              <w:t>Cheshire Fire &amp; Rescue Service is committed to equality of opportunity.</w:t>
            </w:r>
          </w:p>
          <w:p>
            <w:pPr>
              <w:pStyle w:val="TextBody"/>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jc w:val="right"/>
        <w:rPr/>
      </w:pPr>
      <w:r>
        <w:rPr/>
      </w:r>
    </w:p>
    <w:p>
      <w:pPr>
        <w:pStyle w:val="Normal"/>
        <w:jc w:val="right"/>
        <w:rPr/>
      </w:pPr>
      <w:r>
        <w:rPr/>
      </w:r>
    </w:p>
    <w:p>
      <w:pPr>
        <w:pStyle w:val="Normal"/>
        <w:jc w:val="right"/>
        <w:rPr/>
      </w:pPr>
      <w:r>
        <w:rPr/>
      </w:r>
    </w:p>
    <w:p>
      <w:pPr>
        <w:pStyle w:val="Normal"/>
        <w:rPr/>
      </w:pPr>
      <w:r>
        <w:rPr/>
        <w:t xml:space="preserve">Please return the completed application form to: </w:t>
      </w:r>
    </w:p>
    <w:p>
      <w:pPr>
        <w:pStyle w:val="Normal"/>
        <w:rPr/>
      </w:pPr>
      <w:r>
        <w:rPr/>
      </w:r>
    </w:p>
    <w:p>
      <w:pPr>
        <w:pStyle w:val="Normal"/>
        <w:rPr/>
      </w:pPr>
      <w:hyperlink r:id="rId5">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6"/>
      <w:type w:val="continuous"/>
      <w:pgSz w:w="11906" w:h="16838"/>
      <w:pgMar w:left="720" w:right="720" w:gutter="0" w:header="0" w:top="272"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4" Type="http://schemas.openxmlformats.org/officeDocument/2006/relationships/hyperlink" Target="https://www.cheshirefire.gov.uk/Assets/1/Equality-Monitoring-Leaflet-2014.pdf" TargetMode="External"/><Relationship Id="rId5" Type="http://schemas.openxmlformats.org/officeDocument/2006/relationships/hyperlink" Target="mailto:recruitment@cheshiref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2:00Z</dcterms:created>
  <dc:creator>Lunn</dc:creator>
  <dc:description/>
  <cp:keywords/>
  <dc:language>en-US</dc:language>
  <cp:lastModifiedBy>Lora Carney</cp:lastModifiedBy>
  <cp:lastPrinted>2014-02-24T16:30:00Z</cp:lastPrinted>
  <dcterms:modified xsi:type="dcterms:W3CDTF">2024-10-01T14:22:00Z</dcterms:modified>
  <cp:revision>4</cp:revision>
  <dc:subject/>
  <dc:title/>
</cp:coreProperties>
</file>