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2118117067"/>
            <w:bookmarkStart w:id="2" w:name="__Fieldmark__12_2118117067"/>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2118117067"/>
            <w:bookmarkStart w:id="4" w:name="__Fieldmark__13_2118117067"/>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2118117067"/>
            <w:bookmarkStart w:id="6" w:name="__Fieldmark__14_2118117067"/>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2118117067"/>
            <w:bookmarkStart w:id="8" w:name="__Fieldmark__15_2118117067"/>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2118117067"/>
            <w:bookmarkStart w:id="10" w:name="__Fieldmark__16_2118117067"/>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2118117067"/>
            <w:bookmarkStart w:id="12" w:name="__Fieldmark__65_2118117067"/>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2118117067"/>
            <w:bookmarkStart w:id="14" w:name="__Fieldmark__66_2118117067"/>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2118117067"/>
            <w:bookmarkStart w:id="16" w:name="__Fieldmark__68_2118117067"/>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2118117067"/>
            <w:bookmarkStart w:id="18" w:name="__Fieldmark__69_2118117067"/>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lease do not leave this section blank. </w:t>
            </w:r>
            <w:r>
              <w:rPr>
                <w:i/>
                <w:iCs/>
              </w:rPr>
              <w:t>If this section is not completed we will be unable to progress your application due to lack of evidence in support of the person specification.</w:t>
            </w:r>
          </w:p>
          <w:p>
            <w:pPr>
              <w:pStyle w:val="Normal"/>
              <w:jc w:val="both"/>
              <w:rPr/>
            </w:pPr>
            <w:r>
              <w:rPr/>
            </w:r>
          </w:p>
          <w:p>
            <w:pPr>
              <w:pStyle w:val="Normal"/>
              <w:jc w:val="both"/>
              <w:rPr>
                <w:rFonts w:cs="Arial"/>
                <w:color w:val="000000"/>
              </w:rPr>
            </w:pPr>
            <w:r>
              <w:rPr/>
              <w:t xml:space="preserve">Use this section to outline the skills, knowledge and experience you have gained either in paid work, voluntary work, or at school/ college or personal life, which would enable you to </w:t>
            </w:r>
            <w:r>
              <w:rPr>
                <w:u w:val="single"/>
              </w:rPr>
              <w:t xml:space="preserve">meet </w:t>
            </w:r>
            <w:r>
              <w:rPr>
                <w:rFonts w:cs="Arial"/>
                <w:color w:val="000000"/>
                <w:u w:val="single"/>
              </w:rPr>
              <w:t>all the essential criteria detailed in the advert.</w:t>
            </w:r>
          </w:p>
          <w:p>
            <w:pPr>
              <w:pStyle w:val="Normal"/>
              <w:jc w:val="both"/>
              <w:rPr>
                <w:rFonts w:cs="Arial"/>
                <w:color w:val="000000"/>
              </w:rPr>
            </w:pPr>
            <w:r>
              <w:rPr>
                <w:rFonts w:cs="Arial"/>
                <w:color w:val="000000"/>
              </w:rPr>
            </w:r>
          </w:p>
          <w:p>
            <w:pPr>
              <w:pStyle w:val="Normal"/>
              <w:jc w:val="both"/>
              <w:rPr>
                <w:rFonts w:cs="Arial"/>
                <w:color w:val="000000"/>
              </w:rPr>
            </w:pPr>
            <w:r>
              <w:rPr/>
              <w:t>Please refer to the application guidance notes for further information on how best to complete this section.</w:t>
            </w:r>
          </w:p>
          <w:p>
            <w:pPr>
              <w:pStyle w:val="Normal"/>
              <w:rPr>
                <w:rFonts w:cs="Arial"/>
                <w:color w:val="000000"/>
              </w:rPr>
            </w:pPr>
            <w:r>
              <w:rPr>
                <w:rFonts w:cs="Arial"/>
                <w:color w:val="000000"/>
              </w:rPr>
            </w:r>
          </w:p>
          <w:p>
            <w:pPr>
              <w:pStyle w:val="Normal"/>
              <w:jc w:val="both"/>
              <w:rPr>
                <w:rFonts w:cs="Arial"/>
                <w:b/>
                <w:b/>
                <w:color w:val="000000"/>
              </w:rPr>
            </w:pPr>
            <w:r>
              <w:rPr>
                <w:rFonts w:cs="Arial"/>
                <w:b/>
                <w:color w:val="000000"/>
              </w:rPr>
              <w:t>Please ensure that your supporting statement is no more than 1,000 words. Anything over this will be discarded and not marked against the sifting criteria.</w:t>
            </w:r>
          </w:p>
          <w:p>
            <w:pPr>
              <w:pStyle w:val="Normal"/>
              <w:rPr>
                <w:rFonts w:cs="Arial"/>
                <w:b/>
                <w:b/>
                <w:color w:val="000000"/>
              </w:rPr>
            </w:pPr>
            <w:r>
              <w:rPr>
                <w:rFonts w:cs="Arial"/>
                <w:b/>
                <w:color w:val="000000"/>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right="-24" w:hanging="0"/>
        <w:jc w:val="both"/>
        <w:rPr>
          <w:bCs/>
          <w:smallCaps/>
        </w:rPr>
      </w:pPr>
      <w:r>
        <w:rPr>
          <w:bCs/>
          <w:smallCaps/>
        </w:rPr>
      </w:r>
    </w:p>
    <w:p>
      <w:pPr>
        <w:pStyle w:val="Normal"/>
        <w:rPr>
          <w:bCs/>
        </w:rPr>
      </w:pPr>
      <w:r>
        <w:rPr>
          <w:bCs/>
        </w:rPr>
        <w:t xml:space="preserve">I CAN CONFIRM THAT THIS APPLICATION IS ALL MY OWN WORK. I HAVE NOT USED ARTIFICIAL INTELLIGENCE TOOLS TO GENERATE CONTENT FOR MY APPLICATION. </w:t>
      </w:r>
    </w:p>
    <w:p>
      <w:pPr>
        <w:pStyle w:val="Normal"/>
        <w:ind w:right="-24" w:hanging="0"/>
        <w:jc w:val="both"/>
        <w:rPr>
          <w:bCs/>
          <w:smallCaps/>
        </w:rPr>
      </w:pPr>
      <w:r>
        <w:rPr>
          <w:bCs/>
          <w:smallCaps/>
        </w:rPr>
      </w:r>
    </w:p>
    <w:p>
      <w:pPr>
        <w:pStyle w:val="Normal"/>
        <w:ind w:right="-24" w:hanging="0"/>
        <w:jc w:val="both"/>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14">
              <w:r>
                <w:rPr>
                  <w:rStyle w:val="InternetLink"/>
                  <w:rFonts w:cs="Arial"/>
                  <w:sz w:val="22"/>
                  <w:szCs w:val="22"/>
                </w:rPr>
                <w:t>Cheshire Fire &amp; Rescue Service - Equality and Diversity</w:t>
              </w:r>
            </w:hyperlink>
            <w:r>
              <w:rPr>
                <w:rFonts w:cs="Arial"/>
                <w:sz w:val="22"/>
                <w:szCs w:val="22"/>
              </w:rPr>
              <w:t>’</w:t>
            </w:r>
          </w:p>
          <w:p>
            <w:pPr>
              <w:pStyle w:val="Normal"/>
              <w:shd w:fill="CCCCCC" w:val="clear"/>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2118117067"/>
            <w:bookmarkStart w:id="20" w:name="__Fieldmark__77_2118117067"/>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2118117067"/>
            <w:bookmarkStart w:id="22" w:name="__Fieldmark__78_2118117067"/>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2118117067"/>
            <w:bookmarkStart w:id="24" w:name="__Fieldmark__79_2118117067"/>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2118117067"/>
            <w:bookmarkStart w:id="26" w:name="__Fieldmark__81_2118117067"/>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2118117067"/>
            <w:bookmarkStart w:id="28" w:name="__Fieldmark__82_2118117067"/>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2118117067"/>
            <w:bookmarkStart w:id="30" w:name="__Fieldmark__83_2118117067"/>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2118117067"/>
            <w:bookmarkStart w:id="32" w:name="__Fieldmark__84_2118117067"/>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2118117067"/>
            <w:bookmarkStart w:id="34" w:name="__Fieldmark__85_2118117067"/>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2118117067"/>
            <w:bookmarkStart w:id="36" w:name="__Fieldmark__86_2118117067"/>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2118117067"/>
            <w:bookmarkStart w:id="38" w:name="__Fieldmark__87_2118117067"/>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2118117067"/>
            <w:bookmarkStart w:id="40" w:name="__Fieldmark__88_2118117067"/>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2118117067"/>
            <w:bookmarkStart w:id="42" w:name="__Fieldmark__89_2118117067"/>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2118117067"/>
            <w:bookmarkStart w:id="44" w:name="__Fieldmark__90_2118117067"/>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2118117067"/>
            <w:bookmarkStart w:id="46" w:name="__Fieldmark__91_2118117067"/>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2118117067"/>
            <w:bookmarkStart w:id="48" w:name="__Fieldmark__92_2118117067"/>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2118117067"/>
            <w:bookmarkStart w:id="50" w:name="__Fieldmark__93_2118117067"/>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2118117067"/>
            <w:bookmarkStart w:id="52" w:name="__Fieldmark__94_2118117067"/>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2118117067"/>
            <w:bookmarkStart w:id="54" w:name="__Fieldmark__95_2118117067"/>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2118117067"/>
            <w:bookmarkStart w:id="56" w:name="__Fieldmark__96_2118117067"/>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2118117067"/>
            <w:bookmarkStart w:id="58" w:name="__Fieldmark__97_2118117067"/>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2118117067"/>
            <w:bookmarkStart w:id="60" w:name="__Fieldmark__100_2118117067"/>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2118117067"/>
            <w:bookmarkStart w:id="62" w:name="__Fieldmark__101_2118117067"/>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2118117067"/>
            <w:bookmarkStart w:id="64" w:name="__Fieldmark__102_2118117067"/>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2118117067"/>
            <w:bookmarkStart w:id="66" w:name="__Fieldmark__103_2118117067"/>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2118117067"/>
            <w:bookmarkStart w:id="68" w:name="__Fieldmark__104_2118117067"/>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7169150"/>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7169150"/>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2118117067"/>
                                  <w:bookmarkStart w:id="70" w:name="__Fieldmark__105_2118117067"/>
                                  <w:bookmarkEnd w:id="70"/>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2118117067"/>
                                  <w:bookmarkStart w:id="72" w:name="__Fieldmark__106_2118117067"/>
                                  <w:bookmarkEnd w:id="72"/>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2118117067"/>
                                  <w:bookmarkStart w:id="74" w:name="__Fieldmark__107_2118117067"/>
                                  <w:bookmarkEnd w:id="74"/>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2118117067"/>
                                  <w:bookmarkStart w:id="76" w:name="__Fieldmark__108_2118117067"/>
                                  <w:bookmarkEnd w:id="76"/>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2118117067"/>
                                  <w:bookmarkStart w:id="78" w:name="__Fieldmark__109_2118117067"/>
                                  <w:bookmarkEnd w:id="78"/>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2118117067"/>
                                  <w:bookmarkStart w:id="80" w:name="__Fieldmark__110_2118117067"/>
                                  <w:bookmarkEnd w:id="80"/>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2118117067"/>
                                  <w:bookmarkStart w:id="82" w:name="__Fieldmark__111_2118117067"/>
                                  <w:bookmarkEnd w:id="82"/>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2118117067"/>
                                  <w:bookmarkStart w:id="84" w:name="__Fieldmark__112_2118117067"/>
                                  <w:bookmarkEnd w:id="84"/>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2118117067"/>
                                  <w:bookmarkStart w:id="86" w:name="__Fieldmark__113_2118117067"/>
                                  <w:bookmarkEnd w:id="86"/>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2118117067"/>
                                  <w:bookmarkStart w:id="88" w:name="__Fieldmark__114_2118117067"/>
                                  <w:bookmarkEnd w:id="88"/>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2118117067"/>
                                  <w:bookmarkStart w:id="90" w:name="__Fieldmark__115_2118117067"/>
                                  <w:bookmarkEnd w:id="90"/>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2118117067"/>
                                  <w:bookmarkStart w:id="92" w:name="__Fieldmark__116_2118117067"/>
                                  <w:bookmarkEnd w:id="92"/>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2118117067"/>
                                  <w:bookmarkStart w:id="94" w:name="__Fieldmark__117_2118117067"/>
                                  <w:bookmarkEnd w:id="94"/>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2118117067"/>
                                  <w:bookmarkStart w:id="96" w:name="__Fieldmark__118_2118117067"/>
                                  <w:bookmarkEnd w:id="96"/>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2118117067"/>
                                  <w:bookmarkStart w:id="98" w:name="__Fieldmark__119_2118117067"/>
                                  <w:bookmarkEnd w:id="98"/>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2118117067"/>
                                  <w:bookmarkStart w:id="100" w:name="__Fieldmark__120_2118117067"/>
                                  <w:bookmarkEnd w:id="100"/>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2118117067"/>
                                  <w:bookmarkStart w:id="102" w:name="__Fieldmark__121_2118117067"/>
                                  <w:bookmarkEnd w:id="102"/>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2_2118117067"/>
                                  <w:bookmarkStart w:id="104" w:name="__Fieldmark__122_2118117067"/>
                                  <w:bookmarkEnd w:id="104"/>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3_2118117067"/>
                                  <w:bookmarkStart w:id="106" w:name="__Fieldmark__123_2118117067"/>
                                  <w:bookmarkEnd w:id="106"/>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4_2118117067"/>
                                  <w:bookmarkStart w:id="108" w:name="__Fieldmark__124_2118117067"/>
                                  <w:bookmarkEnd w:id="108"/>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6_2118117067"/>
                                  <w:bookmarkStart w:id="110" w:name="__Fieldmark__126_2118117067"/>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64.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2118117067"/>
                            <w:bookmarkStart w:id="112" w:name="__Fieldmark__105_2118117067"/>
                            <w:bookmarkEnd w:id="112"/>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2118117067"/>
                            <w:bookmarkStart w:id="114" w:name="__Fieldmark__106_2118117067"/>
                            <w:bookmarkEnd w:id="114"/>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2118117067"/>
                            <w:bookmarkStart w:id="116" w:name="__Fieldmark__107_2118117067"/>
                            <w:bookmarkEnd w:id="116"/>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2118117067"/>
                            <w:bookmarkStart w:id="118" w:name="__Fieldmark__108_2118117067"/>
                            <w:bookmarkEnd w:id="118"/>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2118117067"/>
                            <w:bookmarkStart w:id="120" w:name="__Fieldmark__109_2118117067"/>
                            <w:bookmarkEnd w:id="120"/>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2118117067"/>
                            <w:bookmarkStart w:id="122" w:name="__Fieldmark__110_2118117067"/>
                            <w:bookmarkEnd w:id="122"/>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2118117067"/>
                            <w:bookmarkStart w:id="124" w:name="__Fieldmark__111_2118117067"/>
                            <w:bookmarkEnd w:id="124"/>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2118117067"/>
                            <w:bookmarkStart w:id="126" w:name="__Fieldmark__112_2118117067"/>
                            <w:bookmarkEnd w:id="126"/>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2118117067"/>
                            <w:bookmarkStart w:id="128" w:name="__Fieldmark__113_2118117067"/>
                            <w:bookmarkEnd w:id="128"/>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2118117067"/>
                            <w:bookmarkStart w:id="130" w:name="__Fieldmark__114_2118117067"/>
                            <w:bookmarkEnd w:id="130"/>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2118117067"/>
                            <w:bookmarkStart w:id="132" w:name="__Fieldmark__115_2118117067"/>
                            <w:bookmarkEnd w:id="132"/>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2118117067"/>
                            <w:bookmarkStart w:id="134" w:name="__Fieldmark__116_2118117067"/>
                            <w:bookmarkEnd w:id="134"/>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2118117067"/>
                            <w:bookmarkStart w:id="136" w:name="__Fieldmark__117_2118117067"/>
                            <w:bookmarkEnd w:id="136"/>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2118117067"/>
                            <w:bookmarkStart w:id="138" w:name="__Fieldmark__118_2118117067"/>
                            <w:bookmarkEnd w:id="138"/>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2118117067"/>
                            <w:bookmarkStart w:id="140" w:name="__Fieldmark__119_2118117067"/>
                            <w:bookmarkEnd w:id="140"/>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2118117067"/>
                            <w:bookmarkStart w:id="142" w:name="__Fieldmark__120_2118117067"/>
                            <w:bookmarkEnd w:id="142"/>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2118117067"/>
                            <w:bookmarkStart w:id="144" w:name="__Fieldmark__121_2118117067"/>
                            <w:bookmarkEnd w:id="144"/>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2_2118117067"/>
                            <w:bookmarkStart w:id="146" w:name="__Fieldmark__122_2118117067"/>
                            <w:bookmarkEnd w:id="146"/>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3_2118117067"/>
                            <w:bookmarkStart w:id="148" w:name="__Fieldmark__123_2118117067"/>
                            <w:bookmarkEnd w:id="148"/>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4_2118117067"/>
                            <w:bookmarkStart w:id="150" w:name="__Fieldmark__124_2118117067"/>
                            <w:bookmarkEnd w:id="150"/>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6_2118117067"/>
                            <w:bookmarkStart w:id="152" w:name="__Fieldmark__126_2118117067"/>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7_2118117067"/>
            <w:bookmarkStart w:id="154" w:name="__Fieldmark__127_2118117067"/>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8_2118117067"/>
            <w:bookmarkStart w:id="156" w:name="__Fieldmark__128_2118117067"/>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29_2118117067"/>
            <w:bookmarkStart w:id="158" w:name="__Fieldmark__129_2118117067"/>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0_2118117067"/>
            <w:bookmarkStart w:id="160" w:name="__Fieldmark__130_2118117067"/>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1_2118117067"/>
            <w:bookmarkStart w:id="162" w:name="__Fieldmark__131_2118117067"/>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2_2118117067"/>
            <w:bookmarkStart w:id="164" w:name="__Fieldmark__132_2118117067"/>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3_2118117067"/>
            <w:bookmarkStart w:id="166" w:name="__Fieldmark__133_2118117067"/>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4_2118117067"/>
            <w:bookmarkStart w:id="168" w:name="__Fieldmark__134_2118117067"/>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5_2118117067"/>
            <w:bookmarkStart w:id="170" w:name="__Fieldmark__135_2118117067"/>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6_2118117067"/>
            <w:bookmarkStart w:id="172" w:name="__Fieldmark__136_2118117067"/>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7_2118117067"/>
            <w:bookmarkStart w:id="174" w:name="__Fieldmark__137_2118117067"/>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8_2118117067"/>
            <w:bookmarkStart w:id="176" w:name="__Fieldmark__138_2118117067"/>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39_2118117067"/>
            <w:bookmarkStart w:id="178" w:name="__Fieldmark__139_2118117067"/>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0_2118117067"/>
            <w:bookmarkStart w:id="180" w:name="__Fieldmark__140_2118117067"/>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2_2118117067"/>
            <w:bookmarkStart w:id="182" w:name="__Fieldmark__142_2118117067"/>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4_2118117067"/>
            <w:bookmarkStart w:id="184" w:name="__Fieldmark__144_2118117067"/>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rFonts w:cs="Arial"/>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6_2118117067"/>
            <w:bookmarkStart w:id="186" w:name="__Fieldmark__146_2118117067"/>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7_2118117067"/>
            <w:bookmarkStart w:id="188" w:name="__Fieldmark__147_2118117067"/>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8_2118117067"/>
            <w:bookmarkStart w:id="190" w:name="__Fieldmark__148_2118117067"/>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49_2118117067"/>
            <w:bookmarkStart w:id="192" w:name="__Fieldmark__149_2118117067"/>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0_2118117067"/>
            <w:bookmarkStart w:id="194" w:name="__Fieldmark__150_2118117067"/>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1_2118117067"/>
            <w:bookmarkStart w:id="196" w:name="__Fieldmark__151_2118117067"/>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rPr/>
      </w:pPr>
      <w:r>
        <w:rPr/>
      </w:r>
    </w:p>
    <w:p>
      <w:pPr>
        <w:pStyle w:val="Normal"/>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rebuchet MS" w:cs="Trebuchet M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Lunn</dc:creator>
  <dc:description/>
  <cp:keywords/>
  <dc:language>en-US</dc:language>
  <cp:lastModifiedBy>Jessica Needs</cp:lastModifiedBy>
  <cp:lastPrinted>2014-02-24T16:30:00Z</cp:lastPrinted>
  <dcterms:modified xsi:type="dcterms:W3CDTF">2025-02-10T12:48:00Z</dcterms:modified>
  <cp:revision>39</cp:revision>
  <dc:subject/>
  <dc:title/>
</cp:coreProperties>
</file>