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34"/>
        <w:gridCol w:w="334"/>
        <w:gridCol w:w="334"/>
        <w:gridCol w:w="334"/>
        <w:gridCol w:w="334"/>
        <w:gridCol w:w="334"/>
        <w:gridCol w:w="334"/>
        <w:gridCol w:w="1284"/>
        <w:gridCol w:w="1625"/>
        <w:gridCol w:w="2244"/>
        <w:gridCol w:w="2602"/>
        <w:gridCol w:w="421"/>
        <w:gridCol w:w="1112"/>
        <w:gridCol w:w="999"/>
      </w:tblGrid>
      <w:tr>
        <w:trPr>
          <w:trHeight w:val="226" w:hRule="atLeast"/>
        </w:trPr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</w:t>
            </w:r>
          </w:p>
        </w:tc>
        <w:tc>
          <w:tcPr>
            <w:tcW w:w="817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062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75" t="7425" r="5917" b="7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LUNTEER MILEAGE CLAIM FORM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ed by</w:t>
            </w:r>
          </w:p>
        </w:tc>
      </w:tr>
      <w:tr>
        <w:trPr>
          <w:trHeight w:val="246" w:hRule="atLeast"/>
        </w:trPr>
        <w:tc>
          <w:tcPr>
            <w:tcW w:w="5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</w:tr>
      <w:tr>
        <w:trPr>
          <w:trHeight w:val="148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nteer Numbe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 of Vehicl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urance Policy Holders Name if different to claiman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x: Year of Vehicl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f you are a CFRS employee, please also enter your staff number here </w:t>
            </w: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400"/>
        <w:gridCol w:w="900"/>
        <w:gridCol w:w="1080"/>
        <w:gridCol w:w="900"/>
        <w:gridCol w:w="720"/>
        <w:gridCol w:w="1291"/>
      </w:tblGrid>
      <w:tr>
        <w:trPr>
          <w:trHeight w:val="7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Detail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/Venu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if by Motorbi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s &amp; Other Authorised Expens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use only</w:t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per 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  Please attach all public transport and other relevant receipt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557"/>
        <w:gridCol w:w="1980"/>
        <w:gridCol w:w="1620"/>
        <w:gridCol w:w="1620"/>
      </w:tblGrid>
      <w:tr>
        <w:trPr>
          <w:trHeight w:val="284" w:hRule="atLeast"/>
        </w:trPr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THAT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  <w:tab/>
              <w:t>I have necessarily incurred expenditure on travelling and meals for the purposes of enabling me to perform approved duties as a Volunteer for Cheshire Fire Authority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  <w:tab/>
              <w:t>I have actually paid the fares and made the other payments shown unless indicated otherwise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  <w:tab/>
              <w:t>The amounts claimed are strictly in accordance with the rates determined by the Authority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ECLARE that the statements above are corr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……………….…… Volunteer signature………………………………………….………………………………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………………….    Administrator…………………….……………….PRINT NAME………………………………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eer Lead signature ………………………………………………………PRINT NAME………………………………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OLUNTEER</w:t>
            </w:r>
            <w:r>
              <w:rPr>
                <w:rFonts w:cs="Arial" w:ascii="Arial" w:hAnsi="Arial"/>
                <w:b/>
                <w:color w:val="FF000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RANGER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            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DETAILS</w:t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Accoun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Detail</w:t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er your Bank Details here if this is your 1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claim or if they have been changed rec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ies paid into the wrong account cannot be resubmitted.</w:t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5:00Z</dcterms:created>
  <dc:creator>kennedy</dc:creator>
  <dc:description/>
  <cp:keywords/>
  <dc:language>en-US</dc:language>
  <cp:lastModifiedBy>Claire Bennett</cp:lastModifiedBy>
  <cp:lastPrinted>2023-05-17T13:16:00Z</cp:lastPrinted>
  <dcterms:modified xsi:type="dcterms:W3CDTF">2024-11-11T08:45:00Z</dcterms:modified>
  <cp:revision>2</cp:revision>
  <dc:subject/>
  <dc:title>NAME AND ADDRESS</dc:title>
</cp:coreProperties>
</file>